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0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К.Л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К.Л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К.Л.А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20.09.2017 г. составила - 9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К.Л.А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К.Л.А. по отчислениям на нужды АПМО по состоянию на 20.09.2017 г. составляет 9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Л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ПЭ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К.Л.А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0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8:03:00Z</dcterms:modified>
  <cp:revision>6</cp:revision>
  <dc:subject/>
  <dc:title/>
</cp:coreProperties>
</file>